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88/01, 11/02 i 74/14) i članka 32. Statuta Grada Šibenika („Službeni glasnik Grada Šibenika“ broj 8/10, 5/12 i 2/13), Gradsko vijeće Grada Šibenika, na   27. sjednici od  19. prosinca  2016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I JAVNIH POTRE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KULTURI, TEHNIČKOJ KULTURI I ZNANOSTI</w:t>
      </w:r>
    </w:p>
    <w:p>
      <w:pPr>
        <w:pStyle w:val="Normal"/>
        <w:jc w:val="center"/>
        <w:rPr/>
      </w:pPr>
      <w:r>
        <w:rPr>
          <w:b/>
        </w:rPr>
        <w:t xml:space="preserve">Grada Šibenika za 2017. godin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Javne potrebe u kulturi, tehničkoj kulturi i znanosti Grada Šibenika za koje se sredstva osiguravaju iz proračuna Grada Šibenika, jesu kulturne djelatnosti i poslovi, akcije i manifestacije od interesa za Grad Šibenik, a osobi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jelatnosti i poslovi ustanova kulture, udruženja i drugih organizacija u kulturi, kao i pomaganje i poticanje umjetničkog i kulturnog stvarala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ije i manifestacije u kulturi što pridonose razvitku i promicanju kulturnog živo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sticijsko održavanje, adaptacije i prijeko potrebni zahvati na objektima kultur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ufinanciranje programskih djelatnosti udruga tehničke kulture koje su, svojom djelatnošću, od interesa za Grad Šib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Javne potrebe u kulturi, tehničkoj kulturi i znanosti Grada Šibenika za 2017. godinu utvrđuju se prema programima i prioritetima financiranj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ŠIBENSKO KULTURNO LJE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ktivnosti: promicanje kulture suvremenog i tradicionalnog izričaja renomiranih umjetnika na atraktivnim lokacijama u gradu, te obogaćivanje kulturne i turističke promidžbe grada: </w:t>
      </w:r>
    </w:p>
    <w:p>
      <w:pPr>
        <w:pStyle w:val="Normal"/>
        <w:ind w:left="360" w:hanging="0"/>
        <w:jc w:val="both"/>
        <w:rPr/>
      </w:pPr>
      <w:r>
        <w:rPr/>
        <w:tab/>
        <w:t xml:space="preserve">a) Šibensko kulturno ljeto </w:t>
        <w:tab/>
        <w:tab/>
        <w:tab/>
        <w:tab/>
        <w:t>250.000 kuna</w:t>
      </w:r>
    </w:p>
    <w:p>
      <w:pPr>
        <w:pStyle w:val="Normal"/>
        <w:ind w:left="360" w:hanging="0"/>
        <w:jc w:val="both"/>
        <w:rPr/>
      </w:pPr>
      <w:r>
        <w:rPr/>
        <w:tab/>
        <w:t>b) Svibanjske glazbene večeri</w:t>
        <w:tab/>
        <w:tab/>
        <w:tab/>
        <w:t xml:space="preserve">  25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Šibenskog kulturnog ljeta potrebno je u proračunu Grada Šibenika za 2017. godinu osigurati iznos od </w:t>
      </w:r>
      <w:r>
        <w:rPr>
          <w:b/>
          <w:i/>
        </w:rPr>
        <w:t>275.000 kun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TRADICIONALNI DANI I OBLJETNIC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ktivnosti: U cilju očuvanja tradicije, obilježavanja značajnih datuma iz povijesti grada, zaslužnih povijesnih ličnosti, organiziranog djelovanja građana, te stvaranja blagdanskog i obljetničkog ugođaja i raspoloženja, isticanja stvaralačke motivacije za status uspješnog i zaslužnog građana grada, Grad Šibenik  obilježava: Dan Grada, adventska događanja – «Božićne čarolije» i doček Nove godine, Rujanski ratni podvig, pokladne svečanosti, projekt osvjetljavanja podmorja šibenske luke i slične obljetni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radicionalnih dana i obljetnica potrebno je u proračunu Grada Šibenika za 2017. godinu osigurati iznos od </w:t>
      </w:r>
      <w:r>
        <w:rPr>
          <w:b/>
          <w:i/>
        </w:rPr>
        <w:t>950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STALI  KULTURNI  PROGRAMI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ktivnosti: Na temelju prijava na javni poziv za programe javnih potreba u kulturi, sredstva se osiguravaju  za različite programe u kulturi, aktivnosti građana u udrugama u području kulture i umjetnosti (glazbe, orkestri, zborsko pjevanje, festivali, plesno-scenske aktivnosti, izložbe, revije i tribine, filmska djelatnost i slične kulturne manifestacije), te za rekonstrukciju bivšeg kina „Odeon“ u višenamjensku dvoranu i izradu kulturne strategije grada Šibe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 kulturne programe potrebno je u proračunu Grada Šibenika za 2017. godinu osigurati iznos od </w:t>
      </w:r>
      <w:r>
        <w:rPr>
          <w:b/>
          <w:bCs/>
          <w:i/>
          <w:color w:val="000000"/>
        </w:rPr>
        <w:t>1.79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RŽAVANJE SPOMENIKA  KULTUR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Aktivnosti: pomoć u obnovi i investicijskom održavanju spomenika kulture, financiranje istraživačkih i konzervatorskih radova u cilju zaštite kulturne spomeničke bašt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održavanja spomenika kulture potrebno je u proračunu Grada Šibenika za 2017. godinu osigurati iznos od </w:t>
      </w:r>
      <w:r>
        <w:rPr>
          <w:b/>
          <w:i/>
        </w:rPr>
        <w:t>79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PROGRAM  TEHNIČKE  KULTURE  I  ZNANOS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stipendiranje redovitih studenata preddiplomskih i diplomskih studija s prebivalištem na području Grada Šibenika, potpore nadarenim učenicima osnovnih i srednjih škola  u pojedinim projektima i aktivnostima, obrazovnim programima Pučkog otvorenog učilište i aktivnosti Savjeta mladi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a) studentske stipendije</w:t>
        <w:tab/>
        <w:tab/>
        <w:tab/>
        <w:tab/>
        <w:t>350.000 kuna</w:t>
      </w:r>
    </w:p>
    <w:p>
      <w:pPr>
        <w:pStyle w:val="Normal"/>
        <w:ind w:left="360" w:hanging="0"/>
        <w:jc w:val="both"/>
        <w:rPr/>
      </w:pPr>
      <w:r>
        <w:rPr/>
        <w:tab/>
        <w:t>b) tehnička kultura i znanost mladima</w:t>
        <w:tab/>
        <w:tab/>
        <w:t xml:space="preserve">   35.000 kuna</w:t>
      </w:r>
    </w:p>
    <w:p>
      <w:pPr>
        <w:pStyle w:val="Normal"/>
        <w:ind w:left="360" w:hanging="0"/>
        <w:jc w:val="both"/>
        <w:rPr/>
      </w:pPr>
      <w:r>
        <w:rPr/>
        <w:tab/>
        <w:t>c) Pučko otvoreno učilište</w:t>
        <w:tab/>
        <w:tab/>
        <w:tab/>
        <w:tab/>
        <w:t xml:space="preserve">   50.000 kuna</w:t>
      </w:r>
    </w:p>
    <w:p>
      <w:pPr>
        <w:pStyle w:val="Normal"/>
        <w:ind w:left="360" w:hanging="0"/>
        <w:jc w:val="both"/>
        <w:rPr/>
      </w:pPr>
      <w:r>
        <w:rPr/>
        <w:tab/>
        <w:t>d) Savjet mladih</w:t>
        <w:tab/>
        <w:tab/>
        <w:tab/>
        <w:tab/>
        <w:tab/>
        <w:t xml:space="preserve">   20.000 ku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financiranje Tehničke kulture i znanosti  u proračunu Grada Šibenika za 2017. godinu potrebno je osigurati iznos od </w:t>
      </w:r>
      <w:r>
        <w:rPr>
          <w:b/>
          <w:bCs/>
          <w:i/>
          <w:color w:val="000000"/>
        </w:rPr>
        <w:t>455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UDRUGE GRAĐANA</w:t>
      </w:r>
    </w:p>
    <w:p>
      <w:pPr>
        <w:pStyle w:val="Odlomakpopisa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: Sufinanciranje programa i projekata udruga civilnog druš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sufinanciranje projekata i programa udruga civilnog društva u Šibeniku u proračunu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Grada Šibenika za 2017. godinu potrebno je osigurati iznos od </w:t>
      </w:r>
      <w:r>
        <w:rPr>
          <w:b/>
          <w:i/>
        </w:rPr>
        <w:t>750.000 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 MUZEJ  GRADA  ŠIBENI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ktivnosti: Muzej grada Šibenika se brine za šibensku i hrvatsku kulturnu baštinu i to: prikupljanjem, istraživanjem, zaštitom, stručnom obradom, izradom dokumentacije, prezentacijom u svrhu boljeg poznavanja šibenske povijesti, te praćenje suvremenih dostignuća u razvoju najpoznatijih svjetskih muzeja. Uz navedeno, obavlja konzervaciju arheoloških i povijesnih lokaliteta radi njihove primjerene prezentacije posjetitel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e djelatnosti i poslove Muzeja grada Šibenika potrebno je u proračunu Grada Šibenika za 2017. godinu osigurati iznos od </w:t>
      </w:r>
      <w:r>
        <w:rPr>
          <w:b/>
          <w:i/>
        </w:rPr>
        <w:t>6.119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 GRADSKA  KNJIŽNICA «JURAJ  ŠIŽGORIĆ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60"/>
        <w:jc w:val="both"/>
        <w:rPr/>
      </w:pPr>
      <w:r>
        <w:rPr/>
        <w:t>Aktivnosti: nabava, stručna obrada, čuvanje i zaštita knjižne i neknjižne građe, izdavanje knjiga, brošura, prospekata i sličnih publikacij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Gradske knjižnice «Juraj Šižgorić» Šibenik  potrebno je u proračunu Grada Šibenika za 2017. godinu osigurati iznos od </w:t>
      </w:r>
      <w:r>
        <w:rPr>
          <w:b/>
          <w:bCs/>
          <w:i/>
          <w:color w:val="000000"/>
        </w:rPr>
        <w:t>5.730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9. HRVATSKO NARODNO KAZALIŠTE U ŠIBENI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organiziranje vlastite dramske produkcije, kazališnih gostovanja, koncerata i raznih radionica, organizacija Međunarodnog dječjeg festivala, okruglih stolova i međunarodne kulturne surad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Za navedene djelatnosti i poslove Hrvatskog narodnog kazališta u Šibeniku  potrebno je u proračunu Grada Šibenika za 2017. godinu osigurati iznos od </w:t>
      </w:r>
      <w:r>
        <w:rPr>
          <w:b/>
          <w:i/>
        </w:rPr>
        <w:t>7.200</w:t>
      </w:r>
      <w:r>
        <w:rPr>
          <w:b/>
          <w:bCs/>
          <w:i/>
          <w:color w:val="000000"/>
        </w:rPr>
        <w:t>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GALERIJA SVETOG KRŠEVAN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ktivnosti: Grad Šibenik je osnivač Galerije sv. Krševana koja se u dva izložbena prostora bavi izložbeno-galerijskom djelatnošć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 navedenu djelatnost i poslove Galerije sv. Krševana potrebno je u proračunu Grada Šibenika za 2017. godinu osigurati iznos od </w:t>
      </w:r>
      <w:r>
        <w:rPr>
          <w:b/>
          <w:i/>
        </w:rPr>
        <w:t>367.000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lang w:val="de-DE"/>
        </w:rPr>
      </w:pPr>
      <w:r>
        <w:rPr>
          <w:b/>
          <w:lang w:val="de-DE"/>
        </w:rPr>
        <w:t>11. TVRĐAVA KULTURE ŠIBENIK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lang w:val="en-US" w:eastAsia="en-US"/>
        </w:rPr>
        <w:t>Aktivnost</w:t>
      </w:r>
      <w:r>
        <w:rPr>
          <w:lang w:val="de-DE"/>
        </w:rPr>
        <w:t xml:space="preserve">: </w:t>
      </w:r>
      <w:r>
        <w:rPr/>
        <w:t>Javna ustanova Tvrđava kulture Šibenik</w:t>
      </w:r>
      <w:r>
        <w:rPr>
          <w:lang w:val="de-DE"/>
        </w:rPr>
        <w:t xml:space="preserve"> </w:t>
      </w:r>
      <w:r>
        <w:rPr/>
        <w:t xml:space="preserve">upravlja objektima fortifikacijskog    sustava Grada Šibenika i drugim objektima koje joj povjeri osnivač Grad Šibenik po posebnim odlukama; provodi, afirmira i potiče kulturno-umjetničko stvaralaštvo, osmišljava projekte u oblasti kulture koji donose financijsku dobit u cilju ulaganja u unapređenje kulturnih djelatnosti na području grada Šibenika; priprema i kandidira kulturne projekte prema međunarodnim fondovima, koordinira pripremu i kandidiranje kulturnih projekata drugih subjekata prema međunarodnim fondovima, te koordinira kulturno-umjetničke aktivnosti od interesa za grad Šibenik u svrhu kulturnog, turističkog i gospodarskog razvoja Grada Šibenik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 navedene djelatnosti  Tvrđave kulture Šibenik potrebno je u proračunu Grada Šibenika za 2017. godinu osigurati iznos od </w:t>
      </w:r>
      <w:r>
        <w:rPr>
          <w:b/>
          <w:i/>
        </w:rPr>
        <w:t>6.206.000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b/>
          <w:i/>
        </w:rPr>
        <w:t>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kupno je za financiranje javnih potreba u kulturi Grada Šibenika za 2017. godinu potrebno osigurati iznos od</w:t>
      </w:r>
      <w:r>
        <w:rPr>
          <w:b/>
        </w:rPr>
        <w:t xml:space="preserve"> 30.632.000 kun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redstva za financiranje javnih potreba u kulturi osiguravaju se u proračunu Grada Šibenika za 2017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gram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12-01/16-01/54</w:t>
      </w:r>
    </w:p>
    <w:p>
      <w:pPr>
        <w:pStyle w:val="Normal"/>
        <w:jc w:val="both"/>
        <w:rPr/>
      </w:pPr>
      <w:r>
        <w:rPr/>
        <w:t>URBROJ:2182/01-05/1-16-2</w:t>
      </w:r>
    </w:p>
    <w:p>
      <w:pPr>
        <w:pStyle w:val="Normal"/>
        <w:jc w:val="both"/>
        <w:rPr/>
      </w:pPr>
      <w:r>
        <w:rPr/>
        <w:t>Šibenik,  19. prosinca 2016.</w:t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          </w:t>
      </w: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Ante Rakić,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8:00Z</dcterms:created>
  <dc:creator>Azra Skorić</dc:creator>
  <dc:description/>
  <cp:keywords/>
  <dc:language>en-US</dc:language>
  <cp:lastModifiedBy>Mira Vudrag Kulić</cp:lastModifiedBy>
  <cp:lastPrinted>2017-01-09T13:23:00Z</cp:lastPrinted>
  <dcterms:modified xsi:type="dcterms:W3CDTF">2017-01-09T12:23:00Z</dcterms:modified>
  <cp:revision>5</cp:revision>
  <dc:subject/>
  <dc:title/>
</cp:coreProperties>
</file>